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снование формирования (начальной) максимальной цены контракта.</w:t>
      </w:r>
    </w:p>
    <w:p>
      <w:pPr>
        <w:pStyle w:val="Normal"/>
        <w:ind w:left="-851" w:right="-284" w:firstLine="851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Normal"/>
        <w:ind w:left="-851"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тная стоимость определяется на основании следующих нормативных документов:</w:t>
      </w:r>
    </w:p>
    <w:p>
      <w:pPr>
        <w:pStyle w:val="Normal"/>
        <w:ind w:left="-851" w:right="-284" w:firstLine="851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ind w:left="-851"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ДС 81-35.2004, МДС 81.33.2004, МДС 81-25.2004, приложение 2 к письму Министерства регионального развития РФ от 26.07.2010 №28203-КК/08. индексы изменения сметной стоимости проектных и изыскательских работ.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инженерно-геодезически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: «Напорная канализационная сеть от 16 микрорайона в городе Югорс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260"/>
        <w:gridCol w:w="2720"/>
        <w:gridCol w:w="1380"/>
        <w:gridCol w:w="10"/>
      </w:tblGrid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предприятия, здания, сооружения, виды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тей, глав, таблицы, указания к или главе сборника ц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ёт стоимости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м исполнительных чертежей инженерных сетей. Канализация.</w:t>
              <w:br/>
              <w:br/>
              <w:t xml:space="preserve">коэффициенты: </w:t>
              <w:br/>
              <w:t>- Обследование  колодцев ;</w:t>
              <w:br/>
              <w:t>- составление плана в цвете (красках);</w:t>
              <w:br/>
              <w:t>- выполнение картографических работ с составлением планов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ЦИИС, 2006 г.</w:t>
              <w:br/>
              <w:br/>
              <w:t>Табл. 32, §1</w:t>
              <w:br/>
              <w:t>прим. 1, k = 1,1</w:t>
              <w:br/>
              <w:t>п. 15 г, k = 1,1</w:t>
              <w:br/>
              <w:t>п. 15 е, k = 1,7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3,00 x 1,10 x 19,20 </w:t>
              <w:br/>
              <w:t xml:space="preserve">444,00 x 1,10 x 1,10 x 1,75 x 19,20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2,00</w:t>
              <w:br/>
              <w:t>18051,0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табл. 2, &amp;3, k = 1,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2,00 x 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61,0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меральных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1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1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4, §1</w:t>
              <w:br/>
              <w:t>8,75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61,00 x 0,087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9,00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ликвидация раб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п. 13, k = 0,06</w:t>
              <w:br/>
              <w:t>прим. 1, k = 2,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9361,00 + 2569,00) x 0,06 x 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2,00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3, &amp;7, k = 1,25</w:t>
              <w:br/>
              <w:t>п. 8 е, k = 1,2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9361,00 + 18051,00 + 2569,00 + 3832,00) x 1,25 x 1,2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83,00</w:t>
            </w:r>
          </w:p>
        </w:tc>
      </w:tr>
      <w:tr>
        <w:trPr>
          <w:trHeight w:val="10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3,34</w:t>
              <w:br/>
              <w:t>Письмо Минрегиона № 18769-АП/08 от 15.07.2011 г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83,00 x 3,3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37,00</w:t>
            </w:r>
          </w:p>
        </w:tc>
      </w:tr>
      <w:tr>
        <w:trPr>
          <w:trHeight w:val="1096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мете: 280837,00 руб.</w:t>
              <w:br/>
              <w:t>НДС (18,00%): 50551,00 руб.</w:t>
              <w:br/>
              <w:t>Итого с НДС: 331388,00 руб.</w:t>
              <w:br/>
              <w:t>Триста тридцать одна тысяча триста восемьдесят восемь рублей 00 копе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4:00Z</dcterms:created>
  <dc:creator>Suprunova_NS</dc:creator>
  <dc:description/>
  <dc:language>en-US</dc:language>
  <cp:lastModifiedBy>Suprunova_NS</cp:lastModifiedBy>
  <dcterms:modified xsi:type="dcterms:W3CDTF">2011-11-08T07:54:00Z</dcterms:modified>
  <cp:revision>5</cp:revision>
  <dc:subject/>
  <dc:title/>
</cp:coreProperties>
</file>